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</w:t>
      </w:r>
      <w:r>
        <w:rPr>
          <w:b/>
          <w:color w:val="000000"/>
          <w:sz w:val="48"/>
          <w:szCs w:val="48"/>
        </w:rPr>
        <w:t>º 19, de 2014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13970</wp:posOffset>
                </wp:positionV>
                <wp:extent cx="2922270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0699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virtude do falecimento da Professora Gioconda Fagá, ocorrido no último dia 30 de març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0.1pt;height:84.25pt;mso-wrap-distance-left:9.05pt;mso-wrap-distance-right:9.05pt;mso-wrap-distance-top:0pt;mso-wrap-distance-bottom:0pt;margin-top:1.1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virtude do falecimento da Professora Gioconda Fagá, ocorrido no último dia 30 de març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nhor President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480"/>
        <w:ind w:left="0" w:right="0" w:firstLine="708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Apresento à Mesa, por meio das formalidades regimentais, esta Moção de Pesar pelo falecimento da Professora Gioconda Fagá.</w:t>
      </w:r>
    </w:p>
    <w:p>
      <w:pPr>
        <w:pStyle w:val="TextBodyIndent"/>
        <w:spacing w:lineRule="auto" w:line="48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No último domingo, dia 30 de março de 2014, tivemos a triste notícia do falecimento da Senhora Gioconda Fagá, aos 52 anos de idade, nascida em Auriflama- Sp em 04/11/1961, filha de Antônio Fagá e Cleonice Camargo Fagá, foi casada com Juari Carneiro de Saraiva com quem teve duas filhas, Lívia Fagá de Saraiva ( 25) e Luisa Fagá de Saraiva ( 17).</w:t>
      </w:r>
    </w:p>
    <w:p>
      <w:pPr>
        <w:pStyle w:val="TextBodyIndent"/>
        <w:spacing w:lineRule="auto" w:line="48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Atuou como Professora na rede Estadual de Ensino durante 30 anos no Município de Itanhaém, tendo como escolas atuantes: E.E Rogê Ferreira, Célia Marina Dal Pozzo Borges e posteriormente em parceria com a Prefeitura as escolas: Nôemia Salles Padovan e Eugênia Pitta Rangel Veloso, além de ter prestado serviços ao Colégio Evolução e Anglo.</w:t>
      </w:r>
    </w:p>
    <w:p>
      <w:pPr>
        <w:pStyle w:val="TextBodyIndent"/>
        <w:spacing w:lineRule="auto" w:line="48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Professora, dona de casa e mãe exemplar, </w:t>
      </w:r>
      <w:r>
        <w:rPr/>
        <w:t>Gico, como era carinhosamente chamada pelos amigos</w:t>
      </w:r>
      <w:r>
        <w:rPr>
          <w:sz w:val="22"/>
          <w:szCs w:val="22"/>
        </w:rPr>
        <w:t xml:space="preserve">, sempre se dedicou a família e possuía inúmeros amigos, sua ausência será sentida por toda a comunidade, </w:t>
      </w:r>
      <w:r>
        <w:rPr/>
        <w:t>viverá eternamente em nossos corações.</w:t>
      </w:r>
    </w:p>
    <w:p>
      <w:pPr>
        <w:pStyle w:val="TextBodyIndent"/>
        <w:spacing w:lineRule="auto" w:line="48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TextBodyIndent"/>
        <w:spacing w:lineRule="auto" w:line="48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right="0" w:firstLine="3261"/>
        <w:rPr>
          <w:sz w:val="22"/>
          <w:szCs w:val="22"/>
        </w:rPr>
      </w:pPr>
      <w:r>
        <w:rPr>
          <w:sz w:val="22"/>
          <w:szCs w:val="22"/>
        </w:rPr>
        <w:t>Que da decisão dessa Casa de Leis, seja oficiada a sua família.</w:t>
      </w:r>
    </w:p>
    <w:p>
      <w:pPr>
        <w:pStyle w:val="TextBodyIndent"/>
        <w:spacing w:lineRule="auto" w:line="480"/>
        <w:ind w:left="0" w:right="0" w:firstLine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right="0" w:firstLine="3261"/>
        <w:rPr>
          <w:sz w:val="22"/>
          <w:szCs w:val="22"/>
        </w:rPr>
      </w:pPr>
      <w:r>
        <w:rPr>
          <w:sz w:val="22"/>
          <w:szCs w:val="22"/>
        </w:rPr>
        <w:t>Ao apresentarmos pêsames a sua família por essa irreparável perda, pedimos a Deus, para que conceda a seus familiares o conforto necessário nesse momento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“D. Idílio José Soares”, em</w:t>
      </w:r>
      <w:r>
        <w:rPr>
          <w:b/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07 de Abril de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CARGO08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UGO DI LAL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Pesar nº19/20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ha 0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19:00Z</dcterms:created>
  <dc:creator>user</dc:creator>
  <dc:description/>
  <cp:keywords/>
  <dc:language>en-US</dc:language>
  <cp:lastModifiedBy>Jaqueline Santos Gomes</cp:lastModifiedBy>
  <cp:lastPrinted>2009-01-14T14:42:00Z</cp:lastPrinted>
  <dcterms:modified xsi:type="dcterms:W3CDTF">2014-07-16T19:19:00Z</dcterms:modified>
  <cp:revision>3</cp:revision>
  <dc:subject/>
  <dc:title>PREFEITURA MUNICIPAL DE ITANHAÉM</dc:title>
</cp:coreProperties>
</file>